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45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 19 мар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Богданова А.Н.</w:t>
      </w:r>
      <w:r>
        <w:rPr>
          <w:sz w:val="26"/>
          <w:szCs w:val="26"/>
        </w:rPr>
        <w:t>, * года рождения, уроженца *, зарегистрированного по адресу: *, и проживающего по адресу: *, работающего *, в должности слесаря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26.12.2023 в 00 часов 01 минуту Богданов А.Н.</w:t>
      </w:r>
      <w:r>
        <w:rPr>
          <w:spacing w:val="-1"/>
          <w:sz w:val="26"/>
          <w:szCs w:val="26"/>
        </w:rPr>
        <w:t xml:space="preserve"> зарегистрированный по адресу: </w:t>
      </w:r>
      <w:r>
        <w:rPr>
          <w:sz w:val="26"/>
          <w:szCs w:val="26"/>
        </w:rPr>
        <w:t xml:space="preserve">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7.10.2023</w:t>
      </w:r>
      <w:r>
        <w:rPr>
          <w:sz w:val="26"/>
          <w:szCs w:val="26"/>
        </w:rPr>
        <w:t xml:space="preserve"> до 25.12.2023 административный штраф в размере 800 рублей, назначенный постановлением от 16.10.2023 за совершение правонарушения, предусмотренного ч. 1 ст. 12.37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огданов А.Н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протокол об административном правонарушении 86 АС №922338 от 08.01.2024, согласно которому Богданов А.Н.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не уплатил в установленный законом срок (60 дней) административный штраф по постановлению №18810089220000394744, вступившему в законную силу 27.10.2023; - копия постановления №18810089220000394744 от 16.10.2023, из которого следует, что Богданов А.Н. подвергнут административному наказанию в виде административного штрафа в размере 800 рублей за совершение правонарушения, предусмотренного ч. 2 ст. 12.37 КоАП РФ, </w:t>
      </w:r>
      <w:r>
        <w:rPr>
          <w:sz w:val="26"/>
          <w:szCs w:val="26"/>
        </w:rPr>
        <w:t xml:space="preserve">копия постановления была вручена </w:t>
      </w:r>
      <w:r>
        <w:rPr>
          <w:rFonts w:eastAsia="MS Mincho;ＭＳ 明朝"/>
          <w:sz w:val="26"/>
          <w:szCs w:val="26"/>
        </w:rPr>
        <w:t>Богданову А.Н. 16.10.2023</w:t>
      </w:r>
      <w:r>
        <w:rPr>
          <w:sz w:val="26"/>
          <w:szCs w:val="26"/>
        </w:rPr>
        <w:t>, таким образом, постановление вступило в законную силу 27.10.2023</w:t>
      </w:r>
      <w:r>
        <w:rPr>
          <w:rFonts w:eastAsia="MS Mincho;ＭＳ 明朝"/>
          <w:sz w:val="26"/>
          <w:szCs w:val="26"/>
        </w:rPr>
        <w:t>; - рапорт инспектора ОВ ДПС ОГИБДД ОМВД России по «Надымский» ст. лейтенанта полиции М. С.И. от 08.01.2024; - расписка Богданова А.Н.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от 08.01.2024; - сведения о привлечении к административной ответственности Богданова А.Н. из которых видно, что он ранее не привлекался к административной ответственности по ч.1 ст.20.25 КоАП РФ; - карточка правонарушителя; - копия постановления от 05.12.2023; - определение о принятии материала дела об административном правонарушении от 18.01.2024; - отчет об отправке смс от 22.01.2024; - ответ на запрос от 25.01.2024; - определение о передаче материала по делу об административном правонарушении от 26.01.2024; - копия платежа от 30.12.2023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6.10.2023 была вручена </w:t>
      </w:r>
      <w:r>
        <w:rPr>
          <w:rFonts w:eastAsia="MS Mincho;ＭＳ 明朝"/>
          <w:sz w:val="26"/>
          <w:szCs w:val="26"/>
        </w:rPr>
        <w:t xml:space="preserve">Богданову А.Н. </w:t>
      </w:r>
      <w:r>
        <w:rPr>
          <w:sz w:val="26"/>
          <w:szCs w:val="26"/>
        </w:rPr>
        <w:t>16.10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7.10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5.12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Богданова А.Н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Богданова А.Н. </w:t>
      </w:r>
      <w:r>
        <w:rPr>
          <w:sz w:val="26"/>
          <w:szCs w:val="26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Богданова А.Н.,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Богданова А.Н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) рублей. </w:t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452420188, «22; 9925 309137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